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4" w:after="14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GC: Corporate Governance report (2017)</w:t>
      </w:r>
    </w:p>
    <w:p>
      <w:pPr>
        <w:pStyle w:val="Normal"/>
        <w:spacing w:before="144" w:after="14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44" w:after="14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 REPORT</w:t>
      </w:r>
    </w:p>
    <w:p>
      <w:pPr>
        <w:pStyle w:val="Normal"/>
        <w:spacing w:before="144" w:after="14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2017)</w:t>
      </w:r>
    </w:p>
    <w:p>
      <w:pPr>
        <w:pStyle w:val="Normal"/>
        <w:spacing w:before="144" w:after="14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44" w:after="14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ompany: </w:t>
        <w:tab/>
        <w:tab/>
        <w:t>PV-INCONESS Investment Joint Stock Company</w:t>
      </w:r>
    </w:p>
    <w:p>
      <w:pPr>
        <w:pStyle w:val="Normal"/>
        <w:spacing w:before="144" w:after="14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Address: </w:t>
        <w:tab/>
        <w:tab/>
        <w:t>Group 4B, Dong Son Ward, Tam Diep City, Ninh Binh Province</w:t>
      </w:r>
    </w:p>
    <w:p>
      <w:pPr>
        <w:pStyle w:val="Normal"/>
        <w:spacing w:before="144" w:after="144"/>
        <w:rPr/>
      </w:pPr>
      <w:r>
        <w:rPr>
          <w:rFonts w:cs="Arial" w:ascii="Arial" w:hAnsi="Arial"/>
          <w:sz w:val="20"/>
          <w:szCs w:val="20"/>
        </w:rPr>
        <w:t xml:space="preserve">- Tel: </w:t>
        <w:tab/>
        <w:tab/>
        <w:tab/>
        <w:t>0229 3777460</w:t>
      </w:r>
    </w:p>
    <w:p>
      <w:pPr>
        <w:pStyle w:val="Normal"/>
        <w:spacing w:before="144" w:after="144"/>
        <w:rPr/>
      </w:pPr>
      <w:r>
        <w:rPr>
          <w:rFonts w:cs="Arial" w:ascii="Arial" w:hAnsi="Arial"/>
          <w:sz w:val="20"/>
          <w:szCs w:val="20"/>
        </w:rPr>
        <w:t xml:space="preserve">- Fax: </w:t>
        <w:tab/>
        <w:tab/>
        <w:tab/>
        <w:t>0229 3773645</w:t>
      </w:r>
    </w:p>
    <w:p>
      <w:pPr>
        <w:pStyle w:val="Normal"/>
        <w:spacing w:before="144" w:after="14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Email: </w:t>
        <w:tab/>
        <w:tab/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pvin@pv-inconess.com.vn</w:t>
        </w:r>
      </w:hyperlink>
    </w:p>
    <w:p>
      <w:pPr>
        <w:pStyle w:val="Normal"/>
        <w:spacing w:before="144" w:after="144"/>
        <w:rPr/>
      </w:pPr>
      <w:r>
        <w:rPr>
          <w:rFonts w:cs="Arial" w:ascii="Arial" w:hAnsi="Arial"/>
          <w:sz w:val="20"/>
          <w:szCs w:val="20"/>
        </w:rPr>
        <w:t xml:space="preserve">- Charter capital: </w:t>
        <w:tab/>
        <w:t>VND 891,236,000,000</w:t>
      </w:r>
    </w:p>
    <w:p>
      <w:pPr>
        <w:pStyle w:val="Normal"/>
        <w:spacing w:before="144" w:after="144"/>
        <w:rPr/>
      </w:pPr>
      <w:r>
        <w:rPr>
          <w:rFonts w:cs="Arial" w:ascii="Arial" w:hAnsi="Arial"/>
          <w:sz w:val="20"/>
          <w:szCs w:val="20"/>
        </w:rPr>
        <w:t xml:space="preserve">- Stock Code: </w:t>
        <w:tab/>
        <w:tab/>
        <w:t>RGC</w:t>
      </w:r>
    </w:p>
    <w:p>
      <w:pPr>
        <w:pStyle w:val="Normal"/>
        <w:spacing w:before="144" w:after="144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44" w:after="144"/>
        <w:rPr/>
      </w:pPr>
      <w:r>
        <w:rPr>
          <w:rFonts w:cs="Arial" w:ascii="Arial" w:hAnsi="Arial"/>
          <w:b/>
          <w:sz w:val="20"/>
          <w:szCs w:val="20"/>
        </w:rPr>
        <w:t xml:space="preserve">I. BOD’s activities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181"/>
        <w:gridCol w:w="1771"/>
        <w:gridCol w:w="1277"/>
        <w:gridCol w:w="971"/>
        <w:gridCol w:w="1633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 of BOD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endance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 for not attending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Nguyen Dinh Vinh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man of BOD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Tran Minh Binh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Ha Quang Vu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Do Van V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Dao Phong Truc Da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44" w:after="14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Board resolution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231"/>
        <w:gridCol w:w="1394"/>
        <w:gridCol w:w="541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tent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/2017/NQ-HDQT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1 Apr 2017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on holding Annual General Meeting of Shareholders 2017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6/2017/NQ-HDQT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2 Nov 2017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on auctioning the right to use land lot D3 in Cao Xanh Ha Khanh project B in Ha Long city</w:t>
            </w:r>
          </w:p>
        </w:tc>
      </w:tr>
    </w:tbl>
    <w:p>
      <w:pPr>
        <w:pStyle w:val="Normal"/>
        <w:spacing w:before="144" w:after="14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44" w:after="14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Change in connected persons/institutions </w:t>
      </w:r>
    </w:p>
    <w:p>
      <w:pPr>
        <w:pStyle w:val="Normal"/>
        <w:spacing w:before="144" w:after="144"/>
        <w:rPr/>
      </w:pPr>
      <w:r>
        <w:rPr/>
        <w:t>List of connected person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201"/>
        <w:gridCol w:w="1913"/>
        <w:gridCol w:w="1830"/>
        <w:gridCol w:w="1807"/>
        <w:gridCol w:w="1092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connected persons/institutions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to become connected persons/ institutions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no longer connected persons/ institution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s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</w:t>
            </w:r>
          </w:p>
        </w:tc>
        <w:tc>
          <w:tcPr>
            <w:tcW w:w="8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 of Board of Directors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Dinh Vinh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man of BOD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Aug 201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Minh Binh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D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Jun 201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 Quang Vu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D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Jun 201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Van Ve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D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Mar 201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o Phong Truc Dai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D cum General Director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Jun 201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</w:t>
            </w:r>
          </w:p>
        </w:tc>
        <w:tc>
          <w:tcPr>
            <w:tcW w:w="8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 of Supervisory Board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Le Hang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d of Supervisory Board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Jun 201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Manh Toan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Supervisory Board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Mar 201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Yen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Supervisory Board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Mar 201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Ngoc Hiep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Supervisory Board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Jun 201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i Phuong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Supervisory Board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Aug 201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I</w:t>
            </w:r>
          </w:p>
        </w:tc>
        <w:tc>
          <w:tcPr>
            <w:tcW w:w="8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nagement Board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o Phong Truc Dai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D cum General Director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Quang Huy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ef Accountant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V</w:t>
            </w:r>
          </w:p>
        </w:tc>
        <w:tc>
          <w:tcPr>
            <w:tcW w:w="8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bsidiary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anh Duong Trading and Import Export Co., Ltd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Oct 200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</w:t>
            </w:r>
          </w:p>
        </w:tc>
        <w:tc>
          <w:tcPr>
            <w:tcW w:w="8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oint-venture company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44" w:after="14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44" w:after="14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Transactions of PDMRs and connected persons/institutions</w:t>
      </w:r>
    </w:p>
    <w:p>
      <w:pPr>
        <w:pStyle w:val="Normal"/>
        <w:spacing w:before="144" w:after="144"/>
        <w:rPr/>
      </w:pPr>
      <w:r>
        <w:rPr/>
        <w:t>1. List of PDMRs and connected persons/institutions</w:t>
      </w:r>
    </w:p>
    <w:tbl>
      <w:tblPr>
        <w:tblW w:w="93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856"/>
        <w:gridCol w:w="1011"/>
        <w:gridCol w:w="1675"/>
        <w:gridCol w:w="1494"/>
        <w:gridCol w:w="1494"/>
        <w:gridCol w:w="1148"/>
      </w:tblGrid>
      <w:tr>
        <w:trPr>
          <w:trHeight w:val="117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No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 xml:space="preserve">Name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ition of PDMR at the company (if any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holding at the end of the term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holding percentage at the end of the term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Note</w:t>
            </w:r>
          </w:p>
        </w:tc>
      </w:tr>
      <w:tr>
        <w:trPr>
          <w:trHeight w:val="57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8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s to members of Board of Directors</w:t>
            </w:r>
          </w:p>
        </w:tc>
      </w:tr>
      <w:tr>
        <w:trPr>
          <w:trHeight w:val="57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Dinh Vinh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man of  Board of Director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Dinh Thao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 Thi Hanh Thuc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 Thanh Loan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Mai Chi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Dinh Son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ital representative for trade union of Vietinbank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man of Union Executive Committee of Vietinbank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32,00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2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etinbank AMC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ma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etinbank Money Tranfer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ma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etinbank Aviva Life Insurance Company Limited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man of  Board of Director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Minh Binh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 Board of Director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Minh Quyet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Le Hang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Quang Phu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Khanh Uyen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anh Tam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ien Ly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Mai Huong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anh Thuy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Manh Tien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Quoc Hiep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etin Bank Lao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ma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 Quang Vu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ard of Director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 Ba Luu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Thi Van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Kim Oanh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 Le H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 Le Hai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 Ba Phong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 Thi Tuyet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 Thi Bang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etnam Bank for Industry and Trade Securities JSC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institutio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Van Ve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ard of Director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Phuong Lan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Manh Thang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Minh Tien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Thi Ngan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Van Oai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Van Quoc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Thi Toan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o Phong Truc Dai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 Board of Directors , General Director, Information disclosure officer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Thi Chat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o Thi Diem Huong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hi Hang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o Le Tung Lam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o Le Bao Ngoc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8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s to members of Supervisory Board</w:t>
            </w:r>
          </w:p>
        </w:tc>
      </w:tr>
      <w:tr>
        <w:trPr>
          <w:trHeight w:val="57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Le Hang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d of Supervisory Board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Xuan Ngo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Hanh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Huy Hoang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Hoang Minh Hien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Hoang Bach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u Anh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Phuong Yen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iet Hung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Manh Toan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Supervisory Board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i Thanh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ong Thi Thu Giang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u An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u H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Huu Phuong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Thuy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Yen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Supervisory Board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Ly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Quang Tinh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Yen Trang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an Anh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Minh Tien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Minh Tuyen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Ngoc Hiep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Supervisory Board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Ngoc Dan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Thi Ng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Thi Bich Ng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Khanh H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Bao Vy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Ngoc Dien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Thu Hien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i Phuong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Supervisory Board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Ba Minh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i Vinh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Anh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Thu Hang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Khanh Ngoc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i Thanh Thao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8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s to members of Management Board</w:t>
            </w:r>
          </w:p>
        </w:tc>
      </w:tr>
      <w:tr>
        <w:trPr>
          <w:trHeight w:val="57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o Phong Truc Dai (Please see in article I (BOD)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D, General Director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Quang Huy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ef Accountant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o Thi Nhung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Ha Chau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uan Dung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Kim Thanh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ai Binh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anh Nhan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anh Tinh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44" w:after="14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44" w:after="14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Transactions of PDMRs and connected persons/institutions (none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305"/>
        <w:gridCol w:w="1408"/>
        <w:gridCol w:w="1141"/>
        <w:gridCol w:w="882"/>
        <w:gridCol w:w="1144"/>
        <w:gridCol w:w="881"/>
        <w:gridCol w:w="1071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nsacting person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lationship with PDMRs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ening number of shares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osing number of shares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 of increase, decrease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ber of shares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e (%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ber of shares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e (%)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44" w:after="14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44" w:after="14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Other transactions (none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305"/>
        <w:gridCol w:w="1408"/>
        <w:gridCol w:w="1141"/>
        <w:gridCol w:w="882"/>
        <w:gridCol w:w="1144"/>
        <w:gridCol w:w="881"/>
        <w:gridCol w:w="1071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nsacting person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lationship with PDMRs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ening number of shares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osing number of shares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 of increase, decrease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ber of shares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e (%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ber of shares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e (%)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44" w:after="14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44" w:after="14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Other issues (none)</w:t>
      </w:r>
    </w:p>
    <w:p>
      <w:pPr>
        <w:pStyle w:val="Normal"/>
        <w:spacing w:before="144" w:after="14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both"/>
      <w:outlineLvl w:val="0"/>
    </w:pPr>
    <w:rPr>
      <w:rFonts w:ascii="Times New Roman" w:hAnsi="Times New Roman" w:eastAsia="Times New Roman" w:cs="Times New Roman"/>
      <w:b/>
      <w:bCs/>
      <w:color w:val="0000FF"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jc w:val="both"/>
      <w:outlineLvl w:val="1"/>
    </w:pPr>
    <w:rPr>
      <w:rFonts w:ascii="Times New Roman" w:hAnsi="Times New Roman" w:eastAsia="Times New Roman" w:cs="Times New Roman"/>
      <w:b/>
      <w:bCs/>
      <w:iCs/>
      <w:sz w:val="24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olor w:val="0000FF"/>
      <w:kern w:val="2"/>
      <w:sz w:val="24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vin@pv-inconess.com.v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08:28:00Z</dcterms:created>
  <dc:creator>rooneysvtt@gmail.com</dc:creator>
  <dc:description/>
  <cp:keywords/>
  <dc:language>en-US</dc:language>
  <cp:lastModifiedBy>Admin</cp:lastModifiedBy>
  <dcterms:modified xsi:type="dcterms:W3CDTF">2018-02-04T17:46:00Z</dcterms:modified>
  <cp:revision>16</cp:revision>
  <dc:subject/>
  <dc:title/>
</cp:coreProperties>
</file>